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keepNext w:val="true"/>
        <w:ind w:left="-360" w:right="-365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Для заключения договора на зарплатный проек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се поля анкеты обязательны для заполнения)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"/>
        <w:gridCol w:w="3717"/>
        <w:gridCol w:w="144"/>
        <w:gridCol w:w="4949"/>
        <w:gridCol w:w="22"/>
        <w:gridCol w:w="63"/>
      </w:tblGrid>
      <w:tr>
        <w:trPr>
          <w:trHeight w:val="42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/ вид деятельности / организационно-правовая форма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вок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ус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естьянских (фермерских) хозяйст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убличное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20"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ий кооперати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_________________________________</w:t>
            </w:r>
          </w:p>
        </w:tc>
      </w:tr>
      <w:tr>
        <w:trPr>
          <w:trHeight w:val="5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3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милия Имя Отчество /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сокращенное)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spacing w:before="0" w:after="8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left="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место рождения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, реквизиты документа удостоверяющего лич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для ИП, </w:t>
            </w:r>
          </w:p>
          <w:p>
            <w:pPr>
              <w:pStyle w:val="Normal"/>
              <w:widowControl/>
              <w:autoSpaceDE w:val="true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воката, нотариуса, главы КФХ)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и дата государственной регистраци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онахо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юридический адрес в соответствии с учредительными документами/место регистрации)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онахождения/ адрес фактического осуществления деятельности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факта присутствия по адресу местонахождения юридического лица его постоянно действующего исполнительного органа/ адресу места пребывания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сутствует по юридическому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месту регистрац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сутствует по фактическ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сутствует по иному адресу: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указа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</w:p>
        </w:tc>
      </w:tr>
      <w:tr>
        <w:trPr>
          <w:trHeight w:val="4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контактных телефонов и факсов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Style23"/>
              <w:spacing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ри наличии)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ая численность сотрудников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ежемесячный фонд оплаты труда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spacing w:before="0" w:after="0"/>
              <w:ind w:left="73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500 тыс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spacing w:before="0" w:after="0"/>
              <w:ind w:left="73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500 тыс. руб. до 1 млн. ру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" w:leader="none"/>
              </w:tabs>
              <w:spacing w:before="0" w:after="0"/>
              <w:ind w:left="73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ыше 1 млн. 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жите </w:t>
            </w:r>
            <w:r>
              <w:rPr>
                <w:rFonts w:cs="Times New Roman" w:ascii="Times New Roman" w:hAnsi="Times New Roman"/>
              </w:rPr>
              <w:t>офис, в котором Вам удобнее всего обслуживаться в рамках зарплатного проекта (офис для получения пластиковых карт)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" w:leader="none"/>
              </w:tabs>
              <w:snapToGrid w:val="false"/>
              <w:spacing w:before="0" w:after="0"/>
              <w:ind w:left="73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стоящим 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олное наименование Клиента [представителя Клиента], ИНН</w:t>
            </w:r>
            <w:r>
              <w:rPr>
                <w:rFonts w:eastAsia="Times New Roman" w:cs="Times New Roman" w:ascii="Times New Roman" w:hAnsi="Times New Roman"/>
              </w:rPr>
              <w:t xml:space="preserve">) _______________________ в лице _________________________________________, действующего на основании __________________________ в соответствии с Федеральным законом от 27.07.2006 №152-ФЗ «О персональных данных» (далее – Закон о персональных данных) поручает Банку совершат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 персональными данными (фамилия, имя, отчество, дата и место рождения, данные документа, удостоверяющего личность, адрес, семейное, социальное, имущественное положение, образование, профессия, доходы и иная информация), содержащимися в настоящей анкете и документах, представленных или которые будут представлены в Банк, следующие действия (операции) или совокупность действий (операций), совершаемых с использованием или без использования средств автоматизации: сбор (получение)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е действия (операции) с учетом норм Закона о персональных данных (далее – обработка персональных данных) в целях предоставления банковских услуг, а также осуществления Банком функций, определенных действующим законодательством Российской Федерации.</w:t>
            </w:r>
          </w:p>
          <w:p>
            <w:pPr>
              <w:pStyle w:val="Normal"/>
              <w:widowControl/>
              <w:autoSpaceDE w:val="true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стоящим (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олное наименование Клиента [представителя Клиента], ИНН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______________________ подтверждает, что им получено письменное согласие субъектов персональных данных, чьи персональные данные содержатся в представленных документах и настоящей анкете, на обработку Банком этих персональных данных в указанных выше целях, а также гарантирует, что содержащие персональные данные документы будут представляться в Банк с согласия субъектов этих персональных данных.</w:t>
            </w:r>
          </w:p>
          <w:p>
            <w:pPr>
              <w:pStyle w:val="Normal"/>
              <w:widowControl/>
              <w:autoSpaceDE w:val="true"/>
              <w:spacing w:before="280" w:after="119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астоящее поручение предоставляется без ограничения срока и может быть отозвано путем представления в Банк письменного заявления не менее чем за 180 дней до предполагаемой даты прекращения использования персональных данных Банком.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119" w:after="0"/>
        <w:ind w:left="-567" w:right="142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се сведения, указанные в настоящей анкете, достоверны и действительны на дату заполнения. Обязуюсь при внесении изменений в учредительные и иные документы, представленные в Банк, а также при изменении сведений, содержащихся в анкете, уведомить письменно и представить в Банк документы, подтверждающие изменения. Письменное уведомление и документы должны быть представлены не позднее 3 (трех) рабочих дней с даты вступления в силу изменений.</w:t>
      </w:r>
    </w:p>
    <w:p>
      <w:pPr>
        <w:pStyle w:val="Normal"/>
        <w:widowControl/>
        <w:autoSpaceDE w:val="true"/>
        <w:spacing w:before="280" w:after="0"/>
        <w:ind w:left="-567" w:right="142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дтверждаю, что ознакомлен с требованиями Федеральных законов от 07.08.2001 №115-ФЗ, </w:t>
      </w:r>
      <w:r>
        <w:rPr>
          <w:rFonts w:eastAsia="Times New Roman" w:cs="Times New Roman" w:ascii="Times New Roman" w:hAnsi="Times New Roman"/>
          <w:sz w:val="22"/>
          <w:szCs w:val="22"/>
        </w:rPr>
        <w:t>от 27.06.2011 №161-ФЗ, от 03.06.2009 №103-ФЗ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обязуюсь исполнять их.</w:t>
      </w:r>
    </w:p>
    <w:p>
      <w:pPr>
        <w:pStyle w:val="Normal"/>
        <w:widowControl/>
        <w:autoSpaceDE w:val="true"/>
        <w:spacing w:before="280" w:after="0"/>
        <w:ind w:left="-284" w:right="-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 _______________________ /_________________________ /</w:t>
      </w:r>
    </w:p>
    <w:p>
      <w:pPr>
        <w:pStyle w:val="Normal"/>
        <w:widowControl/>
        <w:autoSpaceDE w:val="true"/>
        <w:spacing w:before="280" w:after="0"/>
        <w:ind w:left="-284" w:right="-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(должность) (подпись) (Ф. И. О.) </w:t>
      </w:r>
    </w:p>
    <w:p>
      <w:pPr>
        <w:pStyle w:val="Normal"/>
        <w:widowControl/>
        <w:autoSpaceDE w:val="true"/>
        <w:spacing w:before="280" w:after="0"/>
        <w:ind w:left="-284" w:right="-567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.П.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при наличии) </w:t>
        <w:tab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before="28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ОТМЕТКИ БАНКА: </w:t>
      </w:r>
    </w:p>
    <w:p>
      <w:pPr>
        <w:pStyle w:val="Normal"/>
        <w:widowControl/>
        <w:autoSpaceDE w:val="true"/>
        <w:spacing w:before="280" w:after="0"/>
        <w:ind w:left="-284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Подпись лица ответственного за принятие анкеты и дата внесения сведений о Клиенте в АБС </w:t>
      </w:r>
    </w:p>
    <w:p>
      <w:pPr>
        <w:pStyle w:val="Normal"/>
        <w:widowControl/>
        <w:autoSpaceDE w:val="true"/>
        <w:spacing w:before="280" w:after="0"/>
        <w:ind w:left="-284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 /________________ / «____»______________20____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Arial" w:hAnsi="Arial" w:eastAsia="Calibri" w:cs="Arial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widowControl/>
      <w:autoSpaceDE w:val="true"/>
      <w:ind w:left="-851" w:right="-766" w:hanging="0"/>
    </w:pPr>
    <w:rPr>
      <w:rFonts w:ascii="Times New Roman" w:hAnsi="Times New Roman" w:cs="Times New Roman"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5:00Z</dcterms:created>
  <dc:creator>Мельчакова О.С.</dc:creator>
  <dc:description/>
  <cp:keywords/>
  <dc:language>en-US</dc:language>
  <cp:lastModifiedBy>Голомидова Анастасия Вячеславовна</cp:lastModifiedBy>
  <cp:lastPrinted>2015-09-02T10:08:00Z</cp:lastPrinted>
  <dcterms:modified xsi:type="dcterms:W3CDTF">2018-01-18T13:25:00Z</dcterms:modified>
  <cp:revision>2</cp:revision>
  <dc:subject/>
  <dc:title/>
</cp:coreProperties>
</file>