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.о. 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епня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Никола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700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обелева Ирина Анатол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lang w:val="en-US"/>
              </w:rPr>
              <w:t>68</w:t>
            </w:r>
            <w:r>
              <w:rPr/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lang w:val="en-US"/>
              </w:rPr>
              <w:t>68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обелева Ирина Анатолье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аровских Ольга Владимир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аровских Ольг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</w:tbl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КонсультантПлюс</dc:creator>
  <dc:description/>
  <cp:keywords/>
  <dc:language>en-US</dc:language>
  <cp:lastModifiedBy>oaanis</cp:lastModifiedBy>
  <cp:lastPrinted>2012-01-10T12:52:00Z</cp:lastPrinted>
  <dcterms:modified xsi:type="dcterms:W3CDTF">2012-01-10T08:52:00Z</dcterms:modified>
  <cp:revision>3</cp:revision>
  <dc:subject/>
  <dc:title>Приложение 30</dc:title>
</cp:coreProperties>
</file>