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КБ «Хлынов»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пиртоводочны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ул.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жумский спиртоводочный завод» 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МАТ»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 Юрий Игоревич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Екатерина Владимировна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жумский спиртоводочный завод» (Открытое акционерное общество «Уржумский спиртоводочный завод») не является аффилированным лицо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835"/>
        <w:gridCol w:w="2694"/>
        <w:gridCol w:w="2268"/>
        <w:gridCol w:w="1559"/>
        <w:gridCol w:w="1984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жумский спиртоводоч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530, Кировская обл., Уржумский р-он, ул.Кирова, д.8, корп.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«Хлы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000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МАТ» (Общество с ограниченной ответственностью «САРМАТ») не является аффилированным лицо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835"/>
        <w:gridCol w:w="2694"/>
        <w:gridCol w:w="2268"/>
        <w:gridCol w:w="1559"/>
        <w:gridCol w:w="1984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М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, г.Киров, Динамовский проезд, д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«Хлы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 Юрий Игоревич не является аффилированным лицо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835"/>
        <w:gridCol w:w="2694"/>
        <w:gridCol w:w="2268"/>
        <w:gridCol w:w="1559"/>
        <w:gridCol w:w="1984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 Ю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«Хлы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Екатерина Владимировна не является аффилированным лицо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835"/>
        <w:gridCol w:w="2694"/>
        <w:gridCol w:w="2268"/>
        <w:gridCol w:w="1559"/>
        <w:gridCol w:w="1984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и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ит к группе лиц АО КБ «Хлы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7-09-28T16:29:00Z</cp:lastPrinted>
  <dcterms:modified xsi:type="dcterms:W3CDTF">2017-10-02T09:32:00Z</dcterms:modified>
  <cp:revision>42</cp:revision>
  <dc:subject/>
  <dc:title>Приложение 30</dc:title>
</cp:coreProperties>
</file>