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РЕКОМЕНДУЕМЫЙ ОБРАЗЕЦ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ConsPlusCel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Банк России</w:t>
      </w:r>
    </w:p>
    <w:p>
      <w:pPr>
        <w:pStyle w:val="ConsPlusCel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ConsPlusCel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овершении инсайдером операции с финансовым инструментом,</w:t>
      </w:r>
    </w:p>
    <w:p>
      <w:pPr>
        <w:pStyle w:val="ConsPlusCel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странной валютой или товаром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1"/>
        <w:gridCol w:w="2835"/>
      </w:tblGrid>
      <w:tr>
        <w:trPr>
          <w:trHeight w:val="36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Ф.И.О. инсайдера - физического лица/Полное        </w:t>
              <w:br/>
              <w:t xml:space="preserve">фирменное наименование инсайдера - юридического лица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Вид и реквизиты документа, удостоверяющего        </w:t>
              <w:br/>
              <w:t xml:space="preserve">личность инсайдера - физического лица/ИНН, ОГРН      </w:t>
              <w:br/>
              <w:t xml:space="preserve">инсайдера - юридического лица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Место регистрации инсайдера - физического лица/   </w:t>
              <w:br/>
              <w:t xml:space="preserve">Место нахождения инсайдера/юридического лица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Полное фирменное наименование лица, в список      </w:t>
              <w:br/>
              <w:t xml:space="preserve">инсайдеров которого включен инсайдер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Дата совершения операции 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Вид сделки (операции)    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Сумма сделки (операции)  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Место заключения сделки (наименование организатора</w:t>
              <w:br/>
              <w:t xml:space="preserve">торговли или внебиржевой рынок)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Вид, категория (тип), серия ценной бумаги         </w:t>
              <w:br/>
              <w:t xml:space="preserve">(указывается для сделок с ценными бумагами)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Полное фирменное наименование эмитента ценной    </w:t>
              <w:br/>
              <w:t xml:space="preserve">бумаги (указывается для сделок с ценными бумагами)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 Государственный регистрационный номер выпуска    </w:t>
              <w:br/>
              <w:t xml:space="preserve">ценной бумаги (указывается для сделок с ценными      </w:t>
              <w:br/>
              <w:t xml:space="preserve">бумагами)                   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 Цена одной ценной бумаги (указывается для всех   </w:t>
              <w:br/>
              <w:t xml:space="preserve">сделок с ценными бумагами, кроме сделок репо)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 Цена покупки и продажи одной ценной бумаги по    </w:t>
              <w:br/>
              <w:t xml:space="preserve">договору репо (для договоров репо)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Количество ценных бумаг (указывается для сделок с</w:t>
              <w:br/>
              <w:t xml:space="preserve">ценными бумагами)           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 Вид договора, являющегося производным финансовым </w:t>
              <w:br/>
              <w:t xml:space="preserve">инструментом (указывается для сделок с производными  </w:t>
              <w:br/>
              <w:t xml:space="preserve">финансовыми инструментами)  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 Наименование (обозначение) договора, являющегося </w:t>
              <w:br/>
              <w:t xml:space="preserve">производным финансовым инструментом, принятое у      </w:t>
              <w:br/>
              <w:t xml:space="preserve">организатора торговли на рынке ценных бумаг          </w:t>
              <w:br/>
              <w:t xml:space="preserve">(указывается для сделок с производными финансовыми   </w:t>
              <w:br/>
              <w:t xml:space="preserve">инструментами)              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. Цена одного договора, являющегося производным    </w:t>
              <w:br/>
              <w:t xml:space="preserve">финансовым инструментом (размер премии по опциону)   </w:t>
              <w:br/>
              <w:t xml:space="preserve">(указывается для сделок с производными финансовыми   </w:t>
              <w:br/>
              <w:t xml:space="preserve">инструментами)              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 Количество договоров, являющихся производными    </w:t>
              <w:br/>
              <w:t xml:space="preserve">финансовыми инструментами (указывается для сделок с  </w:t>
              <w:br/>
              <w:t xml:space="preserve">производными финансовыми инструментами)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 Цена исполнения договора, являющегося производным</w:t>
              <w:br/>
              <w:t xml:space="preserve">финансовым инструментом (указывается для сделок с    </w:t>
              <w:br/>
              <w:t xml:space="preserve">производными финансовыми инструментами)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. Вид валюты (указывается для операций с валютой)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. Вид товара (указывается для операций с товаром)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. Количество товара (указывается для операций с    </w:t>
              <w:br/>
              <w:t xml:space="preserve">товаром)                    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. Цена за единицу товара (указывается для операций </w:t>
              <w:br/>
              <w:t xml:space="preserve">с товаром)                  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_____________                                       ______________                        ___________________</w:t>
      </w:r>
    </w:p>
    <w:p>
      <w:pPr>
        <w:pStyle w:val="ConsPlusCell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Дата                                                              Подпись                            Расшифровка подписи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6:16:00Z</dcterms:created>
  <dc:creator>Ovchinnikova_EA</dc:creator>
  <dc:description/>
  <dc:language>en-US</dc:language>
  <cp:lastModifiedBy>Осиповых Ольга Николаевна</cp:lastModifiedBy>
  <dcterms:modified xsi:type="dcterms:W3CDTF">2014-06-25T06:17:00Z</dcterms:modified>
  <cp:revision>3</cp:revision>
  <dc:subject/>
  <dc:title>РЕКОМЕНДУЕМЫЙ ОБРАЗЕЦ</dc:title>
</cp:coreProperties>
</file>