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б утверждении годовой бухгалтерской (финансовой)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АО КБ «Хлынов» за 202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форма общего собрания: годовое общее собрание, заочное голосовани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общего собрания, утвердившего годовую бухгалтерскую отчетность: 16 июня 202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: 17 июня 2021 г., протокол №01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9:00Z</cp:lastPrinted>
  <dcterms:modified xsi:type="dcterms:W3CDTF">2021-06-11T08:35:00Z</dcterms:modified>
  <cp:revision>9</cp:revision>
  <dc:subject/>
  <dc:title>Приложение 1</dc:title>
</cp:coreProperties>
</file>