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  <w:br/>
        <w:t>об утверждении годовой бухгалтерской отчетности эмитента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387"/>
      </w:tblGrid>
      <w:tr>
        <w:trPr>
          <w:cantSplit w:val="true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EM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ерческий банк «Хлынов» (акционерное общество)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EM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О КБ «Хлынов»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EM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610002, г.Киров, ул. Урицкого, 40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EM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24300000042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EM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346013603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EM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0254В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EM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htt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:/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disclosur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porta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compan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aspx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?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i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=174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3"/>
      </w:tblGrid>
      <w:tr>
        <w:trPr>
          <w:cantSplit w:val="true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 Наименование документа, утвержденного годовым общим собранием акционеров: </w:t>
            </w:r>
            <w:r>
              <w:rPr>
                <w:b/>
                <w:sz w:val="22"/>
                <w:szCs w:val="22"/>
              </w:rPr>
              <w:t>годовая бухгалтерская отчетность АО КБ «Хлынов» за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2015г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 Вид и форма общего собрания: годовое общее собрание в форме совместного присутствия акционеров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2.3. Дата и место проведения общего собрания, утвердившего годовую бухгалтерскую отчетность: 23 июня 2016г., г. Киров, ул. Урицкого, 40, зал заседаний (5 этаж)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Дата составления и номер протокола: 24 июня 2016 г., протокол №2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284"/>
      </w:tblGrid>
      <w:tr>
        <w:trPr>
          <w:cantSplit w:val="true"/>
        </w:trPr>
        <w:tc>
          <w:tcPr>
            <w:tcW w:w="10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редседатель 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П.Прозоров 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6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39:00Z</dcterms:created>
  <dc:creator>Prof-PetuhovaOV</dc:creator>
  <dc:description/>
  <cp:keywords/>
  <dc:language>en-US</dc:language>
  <cp:lastModifiedBy>Сорокина Евгения Александровна</cp:lastModifiedBy>
  <cp:lastPrinted>2016-06-24T11:48:00Z</cp:lastPrinted>
  <dcterms:modified xsi:type="dcterms:W3CDTF">2016-06-24T08:48:00Z</dcterms:modified>
  <cp:revision>3</cp:revision>
  <dc:subject/>
  <dc:title>Приложение 1</dc:title>
</cp:coreProperties>
</file>