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КБ "Хлынов"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г.Киров, ул.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О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 Суриков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ндарт» (Общество с ограниченной ответственностью «Стан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 Воровского,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2,  г. Киров, ул. Ленина, 10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000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ангард» (Общество с ограниченной ответственностью «Авангар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 г. Киров, ул. 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Карла Маркс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ев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ева Сария Фаты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00300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органа управления банка (совет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органа управления банка (совет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Зозуль   исключено из списка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Филипченко Алексей Виктор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органа управления банка (совет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органа управления банка (совет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зуль Сергей Александр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бан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ь Сергей Александрович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ченко Алексей Виктор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ит к группе лиц О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6-04-01T08:54:00Z</cp:lastPrinted>
  <dcterms:modified xsi:type="dcterms:W3CDTF">2016-04-08T07:53:00Z</dcterms:modified>
  <cp:revision>11</cp:revision>
  <dc:subject/>
  <dc:title>Приложение 30</dc:title>
</cp:coreProperties>
</file>