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тюри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чех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терн-инвест» (Общество с ограниченной ответственностью «Коминтерн-инвест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айон, г. Уржум, ул. Дрелевского, д. 1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 Павел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Вячеслав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у ООО «Монолит» (Общество с ограниченной ответственностью «Монолит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(Общество с ограниченной ответственностью «Резерв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Ольга Валентино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Вячеслав Леонид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нин Сергей Владимиро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(Общество с ограниченной ответственностью «Резер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 А, каб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езерв» (Общество с ограниченной ответственностью «Резерв»)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лупова Ольга Валентиновна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Дружба» (Общество с ограниченной ответственностью «Дружба»)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даков Вячеслав Леонидо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Вячеслав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0-01-09T13:13:00Z</cp:lastPrinted>
  <dcterms:modified xsi:type="dcterms:W3CDTF">2020-01-09T11:23:00Z</dcterms:modified>
  <cp:revision>16</cp:revision>
  <dc:subject/>
  <dc:title>Приложение 30</dc:title>
</cp:coreProperties>
</file>