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hanging="0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ind w:left="2835" w:right="2835" w:hanging="0"/>
        <w:jc w:val="center"/>
        <w:rPr/>
      </w:pPr>
      <w:r>
        <w:rPr>
          <w:sz w:val="28"/>
          <w:szCs w:val="28"/>
        </w:rPr>
        <w:t>коммерческий банк «Хлынов» (акционерное общество)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</w:tr>
    </w:tbl>
    <w:p>
      <w:pPr>
        <w:pStyle w:val="Normal"/>
        <w:tabs>
          <w:tab w:val="clear" w:pos="720"/>
          <w:tab w:val="left" w:pos="10490" w:leader="none"/>
        </w:tabs>
        <w:ind w:left="4820" w:right="4790" w:hanging="0"/>
        <w:jc w:val="center"/>
        <w:rPr/>
      </w:pPr>
      <w:r>
        <w:rPr/>
        <w:t xml:space="preserve">   </w:t>
      </w:r>
      <w:r>
        <w:rPr/>
        <w:t>(дата, на которую составлен список аффилированных лиц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Адрес эмитента:                                           610002, Кировская область, г. Киров, ул. Урицкого, 40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адрес эмитента – акционерного общества, указанный в едином государственном реестре юридических лиц, по которому находится орган или представитель акционерного общества)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                               </w:t>
      </w:r>
      <w:r>
        <w:rPr>
          <w:bCs/>
          <w:iCs/>
          <w:sz w:val="22"/>
          <w:szCs w:val="22"/>
          <w:lang w:val="en-US"/>
        </w:rPr>
        <w:t>http</w:t>
      </w:r>
      <w:r>
        <w:rPr>
          <w:bCs/>
          <w:iCs/>
          <w:sz w:val="22"/>
          <w:szCs w:val="22"/>
        </w:rPr>
        <w:t>://</w:t>
      </w:r>
      <w:r>
        <w:rPr>
          <w:bCs/>
          <w:iCs/>
          <w:sz w:val="22"/>
          <w:szCs w:val="22"/>
          <w:lang w:val="en-US"/>
        </w:rPr>
        <w:t>www</w:t>
      </w:r>
      <w:r>
        <w:rPr>
          <w:bCs/>
          <w:iCs/>
          <w:sz w:val="22"/>
          <w:szCs w:val="22"/>
        </w:rPr>
        <w:t>.</w:t>
      </w:r>
      <w:r>
        <w:rPr>
          <w:bCs/>
          <w:iCs/>
          <w:sz w:val="22"/>
          <w:szCs w:val="22"/>
          <w:lang w:val="en-US"/>
        </w:rPr>
        <w:t>e</w:t>
      </w:r>
      <w:r>
        <w:rPr>
          <w:bCs/>
          <w:iCs/>
          <w:sz w:val="22"/>
          <w:szCs w:val="22"/>
        </w:rPr>
        <w:t>-</w:t>
      </w:r>
      <w:r>
        <w:rPr>
          <w:bCs/>
          <w:iCs/>
          <w:sz w:val="22"/>
          <w:szCs w:val="22"/>
          <w:lang w:val="en-US"/>
        </w:rPr>
        <w:t>disclosure</w:t>
      </w:r>
      <w:r>
        <w:rPr>
          <w:bCs/>
          <w:iCs/>
          <w:sz w:val="22"/>
          <w:szCs w:val="22"/>
        </w:rPr>
        <w:t>.</w:t>
      </w:r>
      <w:r>
        <w:rPr>
          <w:bCs/>
          <w:iCs/>
          <w:sz w:val="22"/>
          <w:szCs w:val="22"/>
          <w:lang w:val="en-US"/>
        </w:rPr>
        <w:t>ru</w:t>
      </w:r>
      <w:r>
        <w:rPr>
          <w:bCs/>
          <w:iCs/>
          <w:sz w:val="22"/>
          <w:szCs w:val="22"/>
        </w:rPr>
        <w:t>/</w:t>
      </w:r>
      <w:r>
        <w:rPr>
          <w:bCs/>
          <w:iCs/>
          <w:sz w:val="22"/>
          <w:szCs w:val="22"/>
          <w:lang w:val="en-US"/>
        </w:rPr>
        <w:t>portal</w:t>
      </w:r>
      <w:r>
        <w:rPr>
          <w:bCs/>
          <w:iCs/>
          <w:sz w:val="22"/>
          <w:szCs w:val="22"/>
        </w:rPr>
        <w:t>/</w:t>
      </w:r>
      <w:r>
        <w:rPr>
          <w:bCs/>
          <w:iCs/>
          <w:sz w:val="22"/>
          <w:szCs w:val="22"/>
          <w:lang w:val="en-US"/>
        </w:rPr>
        <w:t>company</w:t>
      </w:r>
      <w:r>
        <w:rPr>
          <w:bCs/>
          <w:iCs/>
          <w:sz w:val="22"/>
          <w:szCs w:val="22"/>
        </w:rPr>
        <w:t>.</w:t>
      </w:r>
      <w:r>
        <w:rPr>
          <w:bCs/>
          <w:iCs/>
          <w:sz w:val="22"/>
          <w:szCs w:val="22"/>
          <w:lang w:val="en-US"/>
        </w:rPr>
        <w:t>aspx</w:t>
      </w:r>
      <w:r>
        <w:rPr>
          <w:bCs/>
          <w:iCs/>
          <w:sz w:val="22"/>
          <w:szCs w:val="22"/>
        </w:rPr>
        <w:t>?</w:t>
      </w:r>
      <w:r>
        <w:rPr>
          <w:bCs/>
          <w:iCs/>
          <w:sz w:val="22"/>
          <w:szCs w:val="22"/>
          <w:lang w:val="en-US"/>
        </w:rPr>
        <w:t>id</w:t>
      </w:r>
      <w:r>
        <w:rPr>
          <w:bCs/>
          <w:iCs/>
          <w:sz w:val="22"/>
          <w:szCs w:val="22"/>
        </w:rPr>
        <w:t>=1748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rPr/>
      </w:pPr>
      <w:r>
        <w:rPr/>
        <w:t xml:space="preserve">      </w:t>
      </w:r>
      <w:r>
        <w:rPr/>
        <w:t>(адрес страницы в сети Интернет, используемой эмитентом для раскрытия информации)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</w:r>
    </w:p>
    <w:tbl>
      <w:tblPr>
        <w:tblW w:w="1094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84"/>
        <w:gridCol w:w="567"/>
        <w:gridCol w:w="1150"/>
        <w:gridCol w:w="268"/>
        <w:gridCol w:w="424"/>
        <w:gridCol w:w="1986"/>
        <w:gridCol w:w="424"/>
        <w:gridCol w:w="1701"/>
      </w:tblGrid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правления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70" w:firstLine="18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55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Прозоров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3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>(И.О. Фамилия)</w:t>
            </w:r>
          </w:p>
        </w:tc>
        <w:tc>
          <w:tcPr>
            <w:tcW w:w="2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</w:t>
            </w:r>
          </w:p>
        </w:tc>
        <w:tc>
          <w:tcPr>
            <w:tcW w:w="595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6013603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300000042</w:t>
            </w:r>
          </w:p>
        </w:tc>
      </w:tr>
      <w:tr>
        <w:trPr>
          <w:trHeight w:val="71" w:hRule="atLeast"/>
        </w:trPr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260"/>
        <w:gridCol w:w="3119"/>
        <w:gridCol w:w="2551"/>
        <w:gridCol w:w="1501"/>
        <w:gridCol w:w="1976"/>
        <w:gridCol w:w="21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ание (основания), в силу которого (которых)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ин Андрей Олегович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  <w:r>
              <w:rPr>
                <w:lang w:val="en-US"/>
              </w:rPr>
              <w:t>0</w:t>
            </w:r>
            <w:r>
              <w:rPr/>
              <w:t>4.2013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зоров Илья Павлович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10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4.</w:t>
            </w:r>
            <w:r>
              <w:rPr>
                <w:lang w:val="en-US"/>
              </w:rPr>
              <w:t>06</w:t>
            </w:r>
            <w:r>
              <w:rPr/>
              <w:t>.2011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11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Репняков Владимир Анато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199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юрин Александр Ю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20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пченко Алексей Викторович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2.20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Будкин Сергей Викт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стралия, г. Берран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5.10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Савиных Виктор Пет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 Моск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.10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сихин Алексей Олег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лов Дмитрий Анато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ищев Олег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ООО «Монолит» (Общество с ограниченной ответственностью «Монолит»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35,  г. Киров, ул. Сурикова,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надлежит к группе лиц АО КБ «Хлынов»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.10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.</w:t>
            </w:r>
            <w:r>
              <w:rPr/>
              <w:t>9959834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.</w:t>
            </w:r>
            <w:r>
              <w:rPr/>
              <w:t>99598</w:t>
            </w:r>
            <w:r>
              <w:rPr>
                <w:lang w:val="en-US"/>
              </w:rPr>
              <w:t>347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Форум» (Общество с ограниченной ответственностью «Форум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17, г. Киров, Октябрьский проспект, 141, помещение 1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ОО «НТИ» (Общество с ограниченной ответственностью «НТИ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0,  г. Киров, ул. Московская, д. 2А, кабинет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439090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4390909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ина Ирина Феликс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240082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2400826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сова Ирин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Уржумский СВЗ» (Открытое акционерное общество «Уржумский спиртоводочный завод»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3531, Кировская обл., Уржумский р-он, г.Уржум, ул. Кирова, д.8, корп.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36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36</w:t>
            </w:r>
          </w:p>
        </w:tc>
      </w:tr>
      <w:tr>
        <w:trPr>
          <w:trHeight w:val="3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Уржумский СВЗ» имеет право распоряжаться более 20% общего количества голосов, составляющие уставный капитал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11.2017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АРМАТ» (Общество с ограниченной ответственностью «САРМА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0, г. Киров, Динамовский проезд, д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ешков Юрий Игор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ина Екатери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ригородное» (Общество с ограниченной ответственностью «Пригородное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3530, Кировская обл., Уржумский р-он, г. Уржум, ул. Яранский тракт, д.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иглазов Фёдор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Урж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ассвет» (Общество с ограниченной ответственностью «Рассвет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3550, Кировская обл., Уржумский р-он, дер. Русское Тимкино, ул. Колхозная, д.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имени Кирова (Общество с ограниченной ответственностью имени Киров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3531, Кировская обл., Уржумский р-он, дер. Теребиловка, ул. Советская, д.2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ТД «Уржумка» (Общество с ограниченной ответственностью Торговый дом «Уржум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3531, Кировская обл., Уржумский р-он, г. Уржум, переулок Гоголя, д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бедев Александр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фирма «Глобус» (Общество с ограниченной ответственностью фирма «Глобус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20, Кировская обл., г. Киров, ул. Московская, д.2А, каб.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ин Олег Ю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Вятка-нефтепродукт» (Общество с ограниченной ответственностью «Вятка-нефтепродукт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0, Кировская обл., г. Киров, проезд Динамовский, д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аркет ТВ» (Общество с ограниченной ответственностью «Маркет ТВ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20, Кировская обл, г. Киров, ул. Московская, д.2А, каб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ров Артём Серг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вартал» (Общество с ограниченной ответственностью «Квартал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0, Кировская обл., г. Киров, проезд Динамовский, д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слов Илья Константи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осейдон» (Общество с ограниченной ответственностью «Посейдон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46, Кировская обл., г. Киров, Октябрьский проспект, д.1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оксэт-С» (Общество с ограниченной ответственностью «Роксэт-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20, Кировская обл.. г. Киров, ул. Московская, д.2А, каб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ласс» (Общество с ограниченной ответственностью «Класс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0, Кировская обл., г. Киров, ул. Московская, д.25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олюс» (Общество с ограниченной ответственностью «Полюс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47, Кировская обл., г. Киров, ул. Дзержинского, д.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кватор» (Общество с ограниченной ответственностью «Экватор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40, Кировская обл., г. Киров, ул. Павла Корчагина, д.2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т Ирина Вале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ТФ «Океан-Плюс» (Общество с ограниченной ответственностью торговая фирма «Океан-Плюс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20, Кировская обл., г. Киров, ул. Карла-Маркса, д.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0</w:t>
            </w:r>
            <w:r>
              <w:rPr>
                <w:lang w:val="en-U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а Марина Борис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гапрод» (Общество с ограниченной ответственностью «Мегапро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0, Кировская обл., г. Киров, ул. Московская, д.2 А, каб. 2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жцов Владимир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ятские зори» (Общество с ограниченной ответственностью «Вятские зори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7, Кировская обл., г. Киров, ул. Ленина, д.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ева Оксана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нин Сергей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лобок» (Общество с ограниченной ответственностью «Колобок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3565, Кировская обл., Уржумский р-он, с. Лазарево, ул. Советская, д.28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быкин Игорь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Урж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ЗС-50» (Общество с ограниченной ответственностью «АЗС-50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0,Кировская обл, г. Киров Динамовский проезд, д.20, кабинет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.12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 Олег Ив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дер. Сад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ков Олег Анато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О «Уржумский продукт» (Общество с ограниченной ответственностью «Уржумский продук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46, Кировская обл., г. Киров, ул. Романа Ердякова, д.42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итание сервис» (Общество с ограниченной ответственностью «Питание сервис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0, Кировская обл., г. Киров, ул. Московская, д.2 А, каб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Рассвет» (Закрытое акционерное общество «Рассвет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8, Кировская обл., г. Киров, ул. Советская (Нововятский р-он), д.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4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Пищекомбинат» (Закрытое акционерное общество «Пищекомбина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3530, Кировская обл., Уржумский р-он, г. Уржум, ул. Революционная, д.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орма» (Общество с ограниченной ответственностью «Норма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20, Кировская обл., г. Киров, ул. Московская, д.2А, каб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6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.43475</w:t>
            </w:r>
            <w:r>
              <w:rPr/>
              <w:t>20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.43475</w:t>
            </w:r>
            <w:r>
              <w:rPr/>
              <w:t>207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нкурент» (Общество с ограниченной ответственностью «Конкурент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20, Кировская обл., г. Киров, ул. Карла Либкнехта, д.67, каб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6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343636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3436364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айк» (Общество с ограниченной ответственностью «Страйк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44, Кировская обл., г. Киров, ул. Монтажников, д.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6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999917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9999174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ятышев Алексей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6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ятский привоз» (Общество с ограниченной ответственностью «Вятский привоз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48, Кировская обл., г. Киров, ул. Московская, д.1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6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ревков Вячеслав Геннад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6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арт» (Общество с ограниченной ответственностью «Дарт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42, Кировская обл., г. Киров, ул. Лепсе, д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6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егин Евгений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7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езерв» (Общество с ограниченной ответственностью «Резерв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0, г. Киров, ул. Московская, д. 2 А, каб. 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чехин Вячеслав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Урж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лычева Гали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4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ind w:firstLine="567"/>
        <w:rPr/>
      </w:pPr>
      <w:r>
        <w:rPr>
          <w:b/>
          <w:bCs/>
          <w:sz w:val="22"/>
          <w:szCs w:val="22"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959"/>
        <w:gridCol w:w="2608"/>
        <w:gridCol w:w="33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№ п/п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ин Юрий Петрович не является аффилированным лицо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1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омов Александр Николаевич не является аффилированным лицо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1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изинг-Хлынов» (Общество с ограниченной ответственностью «Лизинг-Хлынов») не является аффилированным лицо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1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ицын Дмитрий Владимирович не является аффилированным лицо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1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ычева Галина Владимировна включена в список аффилированных ли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1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омов Николай Михайлович не является аффилированным лицо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1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402"/>
        <w:gridCol w:w="3119"/>
        <w:gridCol w:w="2551"/>
        <w:gridCol w:w="1501"/>
        <w:gridCol w:w="1976"/>
        <w:gridCol w:w="2193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ин Юрий Пет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, г. Кир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316694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3166942</w:t>
            </w:r>
          </w:p>
        </w:tc>
      </w:tr>
    </w:tbl>
    <w:p>
      <w:pPr>
        <w:pStyle w:val="Normal"/>
        <w:spacing w:before="120" w:after="0"/>
        <w:rPr/>
      </w:pPr>
      <w:r>
        <w:rPr/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742"/>
      </w:tblGrid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резин Юрий Петрович не является аффилированным лиц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402"/>
        <w:gridCol w:w="3119"/>
        <w:gridCol w:w="2551"/>
        <w:gridCol w:w="1501"/>
        <w:gridCol w:w="1976"/>
        <w:gridCol w:w="2193"/>
      </w:tblGrid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еромов Александр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6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0"/>
        <w:rPr/>
      </w:pPr>
      <w:r>
        <w:rPr/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742"/>
      </w:tblGrid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еромов Александр Николаевич не является аффилированным лиц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402"/>
        <w:gridCol w:w="3119"/>
        <w:gridCol w:w="2551"/>
        <w:gridCol w:w="1501"/>
        <w:gridCol w:w="1976"/>
        <w:gridCol w:w="2193"/>
      </w:tblGrid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изинг-Хлынов» (Общество с ограниченной ответственностью «Лизинг-Хлынов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20, Кировская обл., г. Киров, ул. Карла Маркса, д.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6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742"/>
      </w:tblGrid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О «Лизинг-Хлынов» не является аффилированным лиц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402"/>
        <w:gridCol w:w="3119"/>
        <w:gridCol w:w="2551"/>
        <w:gridCol w:w="1501"/>
        <w:gridCol w:w="1976"/>
        <w:gridCol w:w="2193"/>
      </w:tblGrid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еницын Дмитрий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742"/>
      </w:tblGrid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ченицын Дмитрий Владимирович не является аффилированным лиц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742"/>
      </w:tblGrid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улычева Галина Владимировна не является аффилированным лицом</w:t>
            </w:r>
          </w:p>
        </w:tc>
      </w:tr>
    </w:tbl>
    <w:p>
      <w:pPr>
        <w:pStyle w:val="Normal"/>
        <w:spacing w:before="120" w:after="0"/>
        <w:rPr/>
      </w:pPr>
      <w:r>
        <w:rPr/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402"/>
        <w:gridCol w:w="3119"/>
        <w:gridCol w:w="2551"/>
        <w:gridCol w:w="1501"/>
        <w:gridCol w:w="1976"/>
        <w:gridCol w:w="2193"/>
      </w:tblGrid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лычева Гали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402"/>
        <w:gridCol w:w="3119"/>
        <w:gridCol w:w="2551"/>
        <w:gridCol w:w="1501"/>
        <w:gridCol w:w="1976"/>
        <w:gridCol w:w="2193"/>
      </w:tblGrid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еромов Николай Михай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6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0"/>
        <w:rPr/>
      </w:pPr>
      <w:r>
        <w:rPr/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742"/>
      </w:tblGrid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еромов Николай Михайлович не является аффилированным лиц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21:00Z</dcterms:created>
  <dc:creator>КонсультантПлюс</dc:creator>
  <dc:description/>
  <cp:keywords/>
  <dc:language>en-US</dc:language>
  <cp:lastModifiedBy>Сорокина Евгения Александровна</cp:lastModifiedBy>
  <cp:lastPrinted>2019-01-04T13:57:00Z</cp:lastPrinted>
  <dcterms:modified xsi:type="dcterms:W3CDTF">2019-03-29T12:31:00Z</dcterms:modified>
  <cp:revision>128</cp:revision>
  <dc:subject/>
  <dc:title>Приложение 30</dc:title>
</cp:coreProperties>
</file>