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>
          <w:trHeight w:val="71" w:hRule="atLeast"/>
        </w:trPr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, г. Берра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д.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ская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 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59107438016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591074380165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 (Общество с ограниченной ответственностью «САРМ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Динамовский проезд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Яранский тракт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50, Кировская обл., Уржумский р-он, дер. Русское Тимкино, ул. Колхоз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дер. Теребиловка, ул. 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 Уржум, переулок 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, г. Киров, ул. Московская, д.2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Октябрьский проспект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. г. Киров, ул. Московская, д.2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Маркс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7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65, Кировская обл., Уржумский р-он, с. Лазарево, ул. Советская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-50» (Общество с ограниченной ответственностью «АЗС-50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, г. Киров Динамовский проезд, д.20, кабине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Олег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ржумский продукт» (Общество с ограниченной ответственностью «Уржумский 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ул. Романа Ердякова, д.42 А, каб.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ссвет» (Закрытое акционерное общество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8, Кировская обл., г. Киров, ул. Советская (Нововятский р-он), д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щекомбинат» (Закрытое акционерное общество «Пищекомби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Революцион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ше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ривоз» (Общество с ограниченной ответственностью «Вятский привоз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8, Кировская обл., г. Киров, ул. Московская, д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ков Вячеслав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т» (Общество с ограниченной ответственностью «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2, Кировская обл., г. Киров, ул. Лепсе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ыче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имут» (Общество с ограниченной ответственностью «Азиму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г. Киров, ул. Сормовская, д. 2, помеще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ужба» (Общество с ограниченной ответственностью «Дружб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40, Кировская обл., с. Шурма, ул. Советская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ов Викто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01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ина Лид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1900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190083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арник» (Общество с ограниченной ответственностью «Ударни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207, Кировская обл., Тужинский район, дер. Греково, ул. Школьная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овохота» (Общество с ограниченной ответственностью «Кировохот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Кировская область, г.Киров, ул. Ивана Попова, д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 Евген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енко Андре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тких И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4.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ева Ольг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8.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</w:t>
      </w:r>
      <w:r>
        <w:rPr/>
        <w:t xml:space="preserve">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08"/>
        <w:gridCol w:w="334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пова Ольга Валентиновна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Полюс» (Общество с ограниченной ответственностью «Полюс»)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ьев Владимир Владимирович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чкова Елена Анатольевна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ева Ольга Геннадьевна включен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фамилии члена правления АО КБ «Хлынов» с Власовой И.Н. на Козловскую И.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0, Кировская обл., г. Киров, ул. Павла Корчагина, д.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упова Ольг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2.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упова Ольга Валентиновна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7, Кировская обл., г. Киров, ул. Дзержинского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)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емьев 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ьев Владимир Владимирович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чкова 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2.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чкова Елена Анатольевна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ева Ольга Геннадьевна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ева Ольг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8.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ская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4:00Z</dcterms:created>
  <dc:creator>КонсультантПлюс</dc:creator>
  <dc:description/>
  <cp:keywords/>
  <dc:language>en-US</dc:language>
  <cp:lastModifiedBy>Сорокина Евгения Александровна</cp:lastModifiedBy>
  <cp:lastPrinted>2021-09-30T15:00:00Z</cp:lastPrinted>
  <dcterms:modified xsi:type="dcterms:W3CDTF">2021-09-30T12:03:00Z</dcterms:modified>
  <cp:revision>58</cp:revision>
  <dc:subject/>
  <dc:title>Приложение 30</dc:title>
</cp:coreProperties>
</file>