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                                         610002, Кировская область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bCs/>
          <w:iCs/>
          <w:sz w:val="22"/>
          <w:szCs w:val="22"/>
          <w:lang w:val="en-US"/>
        </w:rPr>
        <w:t>www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disclosure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portal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company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aspx</w:t>
      </w:r>
      <w:r>
        <w:rPr>
          <w:bCs/>
          <w:iCs/>
          <w:sz w:val="22"/>
          <w:szCs w:val="22"/>
        </w:rPr>
        <w:t>?</w:t>
      </w:r>
      <w:r>
        <w:rPr>
          <w:bCs/>
          <w:iCs/>
          <w:sz w:val="22"/>
          <w:szCs w:val="22"/>
          <w:lang w:val="en-US"/>
        </w:rPr>
        <w:t>id</w:t>
      </w:r>
      <w:r>
        <w:rPr>
          <w:bCs/>
          <w:iCs/>
          <w:sz w:val="22"/>
          <w:szCs w:val="22"/>
        </w:rPr>
        <w:t>=1748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Проз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00000042</w:t>
            </w:r>
          </w:p>
        </w:tc>
      </w:tr>
      <w:tr>
        <w:trPr>
          <w:trHeight w:val="71" w:hRule="atLeast"/>
        </w:trPr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lang w:val="en-US"/>
              </w:rPr>
              <w:t>0</w:t>
            </w:r>
            <w:r>
              <w:rPr/>
              <w:t>4.201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.</w:t>
            </w:r>
            <w:r>
              <w:rPr>
                <w:lang w:val="en-US"/>
              </w:rPr>
              <w:t>06</w:t>
            </w:r>
            <w:r>
              <w:rPr/>
              <w:t>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стралия, г. Берран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виных Викто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ов Дмитр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(Общество с ограниченной ответственностью «Форум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7, г. Киров, Октябрьский проспект, д.141, помещение 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НТИ» (Общество с ограниченной ответственностью «НТ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 г. Киров, ул. Московская, д. 2А, кабинет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Ирина Фелик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жумский СВЗ» (Открытое акционерное общество «Уржумский спиртоводочный завод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Уржум, ул. Кирова, д.8, корп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591074380165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591074380165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ржумский СВЗ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РМАТ» (Общество с ограниченной ответственностью «САРМ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г. Киров, Динамовский проезд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шков Юрий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Екате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игородное» (Общество с ограниченной ответственностью «Пригородное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г. Уржум, ул. Яранский тракт, д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глазов Фёдо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ассвет» (Общество с ограниченной ответственностью «Рассве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50, Кировская обл., Уржумский р-он, дер. Русское Тимкино, ул. Колхозная, д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имени Кирова (Общество с ограниченной ответственностью имени Кир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дер. Теребиловка, ул. Советская, д.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Д «Уржумка» (Общество с ограниченной ответственностью Торговый дом «Уржум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 Уржум, переулок Гоголя, д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Глобус» (Общество с ограниченной ответственностью фирма «Глобу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Московская, д.2А, каб.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Олег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ятка-нефтепродукт» (Общество с ограниченной ответственностью «Вятка-нефтепродук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проезд Динамовский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кет ТВ» (Общество с ограниченной ответственностью «Маркет ТВ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, г. Киров, ул. Московская, д.2А, каб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ов Артём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вартал» (Общество с ограниченной ответственностью «Квартал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проезд Динамовский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лов Илья Конста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сейдон» (Общество с ограниченной ответственностью «Посейдон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6, Кировская обл., г. Киров, Октябрьский проспект, д.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ксэт-С» (Общество с ограниченной ответственностью «Роксэт-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. г. Киров, ул. Московская, д.2А, каб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ласс» (Общество с ограниченной ответственностью «Клас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люс» (Общество с ограниченной ответственностью «Полю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7, Кировская обл., г. Киров, ул. Дзержинского, д.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ватор» (Общество с ограниченной ответственностью «Экватор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0, Кировская обл., г. Киров, ул. Павла Корчагина, д.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Ф «Океан-Плюс» (Общество с ограниченной ответственностью торговая фирма «Океан-Плю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Карла Маркса, д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ские зори» (Общество с ограниченной ответственностью «Вятские зор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7, Кировская обл., г. Киров, ул. Ленина, д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Окса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обок» (Общество с ограниченной ответственностью «Колобо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65, Кировская обл., Уржумский р-он, с. Лазарево, ул. Советская, д.2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быкин Игорь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-50» (Общество с ограниченной ответственностью «АЗС-50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Кировская обл, г. Киров Динамовский проезд, д.20, кабинет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Олег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 Олег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Уржумский продукт» (Общество с ограниченной ответственностью «Уржумский проду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6, Кировская обл., г. Киров, ул. Романа Ердякова, д.42 А, каб. 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тание сервис» (Общество с ограниченной ответственностью «Питание серви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 А, каб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ассвет» (Закрытое акционерное общество «Рассве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8, Кировская обл., г. Киров, ул. Советская (Нововятский р-он), д.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ищекомбинат» (Закрытое акционерное общество «Пищекомбин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г. Уржум, ул. Революционная, д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ышев Алекс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ский привоз» (Общество с ограниченной ответственностью «Вятский привоз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8, Кировская обл., г. Киров, ул. Московская, д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ков Вячеслав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рт» (Общество с ограниченной ответственностью «Дар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2, Кировская обл., г. Киров, ул. Лепсе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ычева Гал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имут» (Общество с ограниченной ответственностью «Азиму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4, г. Киров, ул. Сормовская, д. 2, помещен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4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ужба» (Общество с ограниченной ответственностью «Дружб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40, Кировская обл., с. Шурма, ул. Советская, д.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0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воров Виктор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.01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зина Лидия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04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7355371900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735537190083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дарник» (Общество с ограниченной ответственностью «Ударни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207, Кировская обл., Тужинский район, дер. Греково, ул. Школьная, д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.04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емьев Владими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04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ровохота» (Общество с ограниченной ответственностью «Кировохот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Кировская область, г.Киров, ул. Ивана Попова, д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.12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ов Евген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.12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сенко Андрей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член совета дире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12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лупова Ольга Вале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02.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ачкова Еле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02.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тких Ир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.04.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</w:t>
      </w:r>
      <w:r>
        <w:rPr/>
        <w:t xml:space="preserve">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3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№ 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егин Евгений Николаевич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тких Ирина Васильевна включена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егин Евген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7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егин Евгений Николаевич не является аффилированным лиц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тких Ирина Васильевна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тких Ир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4:00Z</dcterms:created>
  <dc:creator>КонсультантПлюс</dc:creator>
  <dc:description/>
  <cp:keywords/>
  <dc:language>en-US</dc:language>
  <cp:lastModifiedBy>Сорокина Евгения Александровна</cp:lastModifiedBy>
  <cp:lastPrinted>2021-06-29T15:34:00Z</cp:lastPrinted>
  <dcterms:modified xsi:type="dcterms:W3CDTF">2021-06-29T12:38:00Z</dcterms:modified>
  <cp:revision>50</cp:revision>
  <dc:subject/>
  <dc:title>Приложение 30</dc:title>
</cp:coreProperties>
</file>