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д.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827190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8271901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переулок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, каб.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, каб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че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г. Киров, ул. Сормовская, д. 2, помещ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ужба» (Общество с ограниченной ответственностью «Дружб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40, Кировская обл., с. Шурма, ул. Советская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даков Вячеслав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 Викто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1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Лид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арник» (Общество с ограниченной ответственностью «Ударни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207, Кировская обл., Тужинский район, дер. Греково, ул.Школьная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ье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доли в уставном капитале у акционера ОАО «Уржумский СВЗ» (Открытое акционерное общество «Уржумский спиртоводочный завод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Лидия Петро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 не является акционером АО КБ «Хлын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Олег Юрьевич является акционером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ли в уставном капитале у акционера ОАО «Уржумский СВЗ» (Открытое акционерное общество «Уржумский спиртоводочный завод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Олег Юрьевич не является акционером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интерн-инвест» (Общество с ограниченной ответственностью «Коминтерн-инвест» исключен из списка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 исключена из списка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 Павел Валерьевич исключен из списка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Наследие Вятки» исключено из списка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арник» (Общество с ограниченной ответственностью «Ударник»)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Владимир Владимиро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293884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2938843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347851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3478512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зина Лидия Петровна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Лид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, каб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933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93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347851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3478512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827190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8271901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933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93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интерн-инвест» (Общество с ограниченной ответственностью «Коминтерн-инвес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айон, г. Уржум, ул. Дрелевского, д. 1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Коминтерн-инвест» (Общество с ограниченной ответственностью «Коминтерн-инвест»)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иванова Марина Борисовна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тов Павел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тов Павел Валерье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Наследие Вя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ул. Московская, д.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творительный фонд «Наследие Вятки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дарник» (Общество с ограниченной ответственностью «Ударник») не является аффилированным лицом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арник» (Общество с ограниченной ответственностью «Удар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207, Кировская обл., Тужинский район, дер. Греково, ул.Школьная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емьев Владимир Владимиро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ье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4:00Z</dcterms:created>
  <dc:creator>КонсультантПлюс</dc:creator>
  <dc:description/>
  <cp:keywords/>
  <dc:language>en-US</dc:language>
  <cp:lastModifiedBy>Сорокина Евгения Александровна</cp:lastModifiedBy>
  <cp:lastPrinted>2020-07-01T13:37:00Z</cp:lastPrinted>
  <dcterms:modified xsi:type="dcterms:W3CDTF">2020-07-01T10:57:00Z</dcterms:modified>
  <cp:revision>29</cp:revision>
  <dc:subject/>
  <dc:title>Приложение 30</dc:title>
</cp:coreProperties>
</file>