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д.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4490909090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44909090901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переулок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, каб.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г. Киров, ул. Сормовская, д. 2, 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 (Общество с ограниченной ответственностью «Дружб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40, Кировская обл., с. Шурма, ул. Советская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 Викт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1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Лидия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73553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арник» (Общество с ограниченной ответственностью «Ударни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207, Кировская обл., Тужинский район, дер. Греково, ул. Школьн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мье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4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бородов Вячеслав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09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овохота» (Общество с ограниченной ответственностью «Кировохо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Кировская область, г.Киров, ул. Ивана Попова, д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 Евген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енко Андре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доли в уставном капитале у акционера ОАО «Уржумский СВЗ» (Открытое акционерное общество «Уржумский спиртоводочный завод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10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)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жцов Владимир Николае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ировохота» (Общество с ограниченной ответственностью «Кировохота»)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Евгений Василье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сенко Андрей Леонидо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1357024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13570247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4490909090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44909090901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Мегапрод» (Общество с ограниченной ответственностью «Мегапрод»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жцов Владимир Николаевич не является аффилированным лиц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ировохота» (Общество с ограниченной ответственностью «Кировохота»)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ировохота» (Общество с ограниченной ответственностью «Кировохо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 Евгений Васильевич не является аффилированным лиц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Евген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, каб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 не является аффилированным лиц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ченко Алексей Викторович не является аффилированным лиц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енко Андрей Леонидович не является аффилированным лиц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енко Андре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>КонсультантПлюс</dc:creator>
  <dc:description/>
  <cp:keywords/>
  <dc:language>en-US</dc:language>
  <cp:lastModifiedBy>Сорокина Евгения Александровна</cp:lastModifiedBy>
  <cp:lastPrinted>2021-01-03T12:24:00Z</cp:lastPrinted>
  <dcterms:modified xsi:type="dcterms:W3CDTF">2021-01-11T09:06:00Z</dcterms:modified>
  <cp:revision>40</cp:revision>
  <dc:subject/>
  <dc:title>Приложение 30</dc:title>
</cp:coreProperties>
</file>