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б утверждении годовой бухгалтерской (финансовой) отчетности эмитен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 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утвержденного годовым общим собранием акционеров: </w:t>
            </w:r>
            <w:r>
              <w:rPr>
                <w:b/>
                <w:sz w:val="24"/>
                <w:szCs w:val="24"/>
              </w:rPr>
              <w:t>годовая бухгалтерская (финансовая) отчетность АО КБ «Хлынов» за 2018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ид и форма общего собрания: годовое общее собрание в форме совместного присутствия акционер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Дата и место проведения общего собрания, утвердившего годовую бухгалтерскую отчетность: 17 июня 2019 г., г. Киров, ул. Урицкого, 40, зал заседаний (3 этаж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: 18 июня 2019 г., протокол №1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Prof-PetuhovaOV</dc:creator>
  <dc:description/>
  <cp:keywords/>
  <dc:language>en-US</dc:language>
  <cp:lastModifiedBy>Сорокина Евгения Александровна</cp:lastModifiedBy>
  <cp:lastPrinted>2019-06-18T08:39:00Z</cp:lastPrinted>
  <dcterms:modified xsi:type="dcterms:W3CDTF">2019-06-18T05:39:00Z</dcterms:modified>
  <cp:revision>6</cp:revision>
  <dc:subject/>
  <dc:title>Приложение 1</dc:title>
</cp:coreProperties>
</file>