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ind w:left="2835" w:right="2835" w:hanging="0"/>
        <w:jc w:val="center"/>
        <w:rPr/>
      </w:pPr>
      <w:r>
        <w:rPr>
          <w:sz w:val="28"/>
          <w:szCs w:val="28"/>
        </w:rPr>
        <w:t>Коммерческий банк «Хлынов» (акционерное общество)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ind w:left="4820" w:right="4790" w:hanging="0"/>
        <w:jc w:val="center"/>
        <w:rPr/>
      </w:pPr>
      <w:r>
        <w:rPr/>
        <w:t xml:space="preserve">   </w:t>
      </w:r>
      <w:r>
        <w:rPr/>
        <w:t>(дата, на которую составлен список аффилированных лиц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эмитента:                                           610002, Кировская область, г. Киров, ул. Урицкого, 4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адрес эмитента – акционерного общества, указанный в едином государственном реестре юридических лиц, по которому находится орган или представитель акционерного общества)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                         </w:t>
      </w:r>
      <w:r>
        <w:rPr>
          <w:bCs/>
          <w:iCs/>
          <w:sz w:val="22"/>
          <w:szCs w:val="22"/>
          <w:lang w:val="en-US"/>
        </w:rPr>
        <w:t>http</w:t>
      </w:r>
      <w:r>
        <w:rPr>
          <w:bCs/>
          <w:iCs/>
          <w:sz w:val="22"/>
          <w:szCs w:val="22"/>
        </w:rPr>
        <w:t>://</w:t>
      </w:r>
      <w:r>
        <w:rPr>
          <w:bCs/>
          <w:iCs/>
          <w:sz w:val="22"/>
          <w:szCs w:val="22"/>
          <w:lang w:val="en-US"/>
        </w:rPr>
        <w:t>www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e</w:t>
      </w:r>
      <w:r>
        <w:rPr>
          <w:bCs/>
          <w:iCs/>
          <w:sz w:val="22"/>
          <w:szCs w:val="22"/>
        </w:rPr>
        <w:t>-</w:t>
      </w:r>
      <w:r>
        <w:rPr>
          <w:bCs/>
          <w:iCs/>
          <w:sz w:val="22"/>
          <w:szCs w:val="22"/>
          <w:lang w:val="en-US"/>
        </w:rPr>
        <w:t>disclosure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ru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portal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company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aspx</w:t>
      </w:r>
      <w:r>
        <w:rPr>
          <w:bCs/>
          <w:iCs/>
          <w:sz w:val="22"/>
          <w:szCs w:val="22"/>
        </w:rPr>
        <w:t>?</w:t>
      </w:r>
      <w:r>
        <w:rPr>
          <w:bCs/>
          <w:iCs/>
          <w:sz w:val="22"/>
          <w:szCs w:val="22"/>
          <w:lang w:val="en-US"/>
        </w:rPr>
        <w:t>id</w:t>
      </w:r>
      <w:r>
        <w:rPr>
          <w:bCs/>
          <w:iCs/>
          <w:sz w:val="22"/>
          <w:szCs w:val="22"/>
        </w:rPr>
        <w:t>=1748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/>
      </w:pPr>
      <w:r>
        <w:rPr/>
        <w:t xml:space="preserve">      </w:t>
      </w:r>
      <w:r>
        <w:rPr/>
        <w:t>(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09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84"/>
        <w:gridCol w:w="567"/>
        <w:gridCol w:w="1150"/>
        <w:gridCol w:w="268"/>
        <w:gridCol w:w="424"/>
        <w:gridCol w:w="1986"/>
        <w:gridCol w:w="424"/>
        <w:gridCol w:w="1701"/>
      </w:tblGrid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авлен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70" w:firstLine="18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5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Прозор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(И.О. Фамилия)</w:t>
            </w:r>
          </w:p>
        </w:tc>
        <w:tc>
          <w:tcPr>
            <w:tcW w:w="2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013603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30000004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Андрей Олег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  <w:r>
              <w:rPr>
                <w:lang w:val="en-US"/>
              </w:rPr>
              <w:t>0</w:t>
            </w:r>
            <w:r>
              <w:rPr/>
              <w:t>4.201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оров Илья Павл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.</w:t>
            </w:r>
            <w:r>
              <w:rPr>
                <w:lang w:val="en-US"/>
              </w:rPr>
              <w:t>06</w:t>
            </w:r>
            <w:r>
              <w:rPr/>
              <w:t>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пняков Владимир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.16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.1600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юрин Александр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3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3000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ченко Алекс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изинг-Хлынов" (Общество с ограниченной ответственностью "Лизинг-Хлынов"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г.Киров, ул.Карла Маркса,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адлежит к группе лиц АО КБ "Хлынов"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0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000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0000</w:t>
            </w:r>
          </w:p>
        </w:tc>
      </w:tr>
      <w:tr>
        <w:trPr>
          <w:trHeight w:val="8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О КБ "Хлынов" вправе распоряжаться более чем 20% голосов, приходящихся на доли, составляющие уставный капитал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04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удкин Серг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ина, г.Ки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авиных Виктор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хин Алекс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лов Дмитрий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Кирилловых</w:t>
            </w:r>
            <w:r>
              <w:rPr/>
              <w:t xml:space="preserve"> Ольга Владимиро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щев Олег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ОО «Монолит» (Общество с ограниченной ответственностью «Монолит»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35,  г.Киров, ул.Сурикова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адлежит к группе лиц АО КБ "Хлынов"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99598</w:t>
            </w:r>
            <w:r>
              <w:rPr>
                <w:lang w:val="en-US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99598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орум» (Общество с ограниченной ответственностью «Форум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4, г.Киров, ул.Ленина,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2000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20000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орум» имеет право распоряжаться более 20% общего количества голосов, составляющие уставный капитал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ОО «НТИ» (Общество с ограниченной ответственностью «НТИ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 г. Киров, ул. Карла Маркса, 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4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4000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Юрий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г.Ки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000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а Ирина Фелик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000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ромов Александ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3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№ 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 Филипченко Алексей Викторович   не принадлежит к группе лиц АО КБ "Хлынов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6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рма» (Общество с ограниченной ответственностью «Норма») не принадлежит к группе лиц АО КБ «Хлынов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ндарт» (Общество с ограниченной ответственностью «Стандарт»)  не принадлежит к группе лиц АО КБ "Хлынов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курент» (Общество с ограниченной ответственностью «Конкурент») не принадлежит к группе лиц АО КБ "Хлынов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» (Общество с ограниченной ответственностью «Авангард») не принадлежит к группе лиц АО КБ "Хлынов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мов Александр Николаевич принадлежит к группе лиц АО КБ "Хлынов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бенева Людмила Николаевна не принадлежит к группе лиц АО КБ «Хлынов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таева Сария Фатыховна не принадлежит к группе лиц АО КБ «Хлынов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ов Олег Владимирович не принадлежит к группе лиц АО КБ «Хлынов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2770"/>
        <w:gridCol w:w="2759"/>
        <w:gridCol w:w="2268"/>
        <w:gridCol w:w="1559"/>
        <w:gridCol w:w="1984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пченко Алексей Викторович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Ки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 АО КБ «Хлын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2835"/>
        <w:gridCol w:w="2694"/>
        <w:gridCol w:w="2268"/>
        <w:gridCol w:w="1559"/>
        <w:gridCol w:w="1984"/>
      </w:tblGrid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липченко Алексе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Ки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совета директо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2835"/>
        <w:gridCol w:w="2694"/>
        <w:gridCol w:w="2268"/>
        <w:gridCol w:w="1559"/>
        <w:gridCol w:w="1984"/>
      </w:tblGrid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Норма» (Общество с ограниченной ответственностью «Норм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0035,  г.Киров, ул. Сурикова,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 АО КБ "Хлыно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30000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рма» (Общество с ограниченной ответственностью «Норма») не является аффилированным лицо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2127"/>
        <w:gridCol w:w="1559"/>
        <w:gridCol w:w="1984"/>
      </w:tblGrid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ндарт» (Общество с ограниченной ответственностью «Стандар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0035,  г.Киров, ул. Воровского, 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 АО КБ "Хлынов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10000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ндарт» (Общество с ограниченной ответственностью «Стандарт») не является аффилированным лицо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2127"/>
        <w:gridCol w:w="1559"/>
        <w:gridCol w:w="1984"/>
      </w:tblGrid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Конкурент» (Общество с ограниченной ответственностью «Конкурент»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2,  г. Киров, ул. Ленина, 102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 АО КБ "Хлынов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30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курент» (Общество с ограниченной ответственностью «Конкурент»)  не является аффилированным лицо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2127"/>
        <w:gridCol w:w="1559"/>
        <w:gridCol w:w="1984"/>
      </w:tblGrid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Авангард» (Общество с ограниченной ответственностью «Авангард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4,  г. Киров, ул. Ленина,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 АО КБ "Хлынов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50000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» (Общество с ограниченной ответственностью «Авангард») не является аффилированным лицо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600"/>
      </w:tblGrid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мов Александр Николаевич не является аффилированным лицо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2127"/>
        <w:gridCol w:w="1559"/>
        <w:gridCol w:w="1984"/>
      </w:tblGrid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еромов Александ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Ки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 АО КБ "Хлынов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2127"/>
        <w:gridCol w:w="1559"/>
        <w:gridCol w:w="1984"/>
      </w:tblGrid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бенева Людмил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 АО КБ "Хлынов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1000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бенева Людмила Николаевна не является аффилированным лицо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2127"/>
        <w:gridCol w:w="1559"/>
        <w:gridCol w:w="1984"/>
      </w:tblGrid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таева Сария Фатых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 АО КБ "Хлынов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9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90000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таева Сария Фатыховна  не является аффилированным лицо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2127"/>
        <w:gridCol w:w="1559"/>
        <w:gridCol w:w="1984"/>
      </w:tblGrid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ов Олег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Ки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 АО КБ «Хлын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600"/>
      </w:tblGrid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ов Олег Владимирович не является аффилированным лицо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21:00Z</dcterms:created>
  <dc:creator>КонсультантПлюс</dc:creator>
  <dc:description/>
  <cp:keywords/>
  <dc:language>en-US</dc:language>
  <cp:lastModifiedBy>Сорокина Евгения Александровна</cp:lastModifiedBy>
  <cp:lastPrinted>2016-07-01T15:25:00Z</cp:lastPrinted>
  <dcterms:modified xsi:type="dcterms:W3CDTF">2016-07-01T12:40:00Z</dcterms:modified>
  <cp:revision>18</cp:revision>
  <dc:subject/>
  <dc:title>Приложение 30</dc:title>
</cp:coreProperties>
</file>