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2 полугодие 2021 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2127"/>
        <w:gridCol w:w="2693"/>
        <w:gridCol w:w="2126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ИНН физ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.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45112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04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ая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16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2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11500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34000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3400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34000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05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15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16591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316552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16888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16562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31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316506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45090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07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45134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45000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06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16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24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15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45006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163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50008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4501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ких И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льг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ин Григорий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фирма «Общественное питание» (Открытое акционерное общество фирма «Общественное питание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1305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фе Маркет 2» (Общество с ограниченной ответственностью «Кофе Маркет 2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1693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Татьяна Геннад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имум» (Общество с ограниченной ответственностью «Максиму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45105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ва Евген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отчетный</w:t>
      </w:r>
      <w:r>
        <w:rPr/>
        <w:t xml:space="preserve">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сведений об аффилированном лице до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2193"/>
        <w:gridCol w:w="2193"/>
        <w:gridCol w:w="2194"/>
        <w:gridCol w:w="2194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для коммерческой организации) или наименование (для некоммерческой организации) или фамилия, имя, отчество аффилированного л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ИНН физического л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643451343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8.07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.02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643451343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8.07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04.20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кова Елена Анато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.02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5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сведений об аффилированном лице: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08"/>
        <w:gridCol w:w="33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Ольга Валентино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олюс» (Общество с ограниченной ответственностью «Полюс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Владимир Владими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чкова Елена Анатолье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а Ольга Геннадь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фамилии члена правления АО КБ «Хлынов» с Власовой И.Н. на Козловскую И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Ольга Валентин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чева Галина Владимиро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гулин Григорий Равил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фирма «Общественное питание» (Открытое акционерное общество фирма «Общественное питание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Ирина Виктор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фе Маркет 2» (Общество с ограниченной ответственностью «Кофе Маркет 2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а Татьяна Геннади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ксимум» (Общество с ограниченной ответственностью «Максимум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шкова Евгения Игор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2-01-11T10:53:00Z</cp:lastPrinted>
  <dcterms:modified xsi:type="dcterms:W3CDTF">2022-01-11T07:53:00Z</dcterms:modified>
  <cp:revision>74</cp:revision>
  <dc:subject/>
  <dc:title>Приложение 30</dc:title>
</cp:coreProperties>
</file>