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ind w:left="2835" w:right="2835" w:hanging="0"/>
        <w:jc w:val="center"/>
        <w:rPr/>
      </w:pPr>
      <w:r>
        <w:rPr>
          <w:sz w:val="28"/>
          <w:szCs w:val="28"/>
        </w:rPr>
        <w:t>коммерческий банк «Хлынов» (акционерное общество)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left="4820" w:right="4790" w:hanging="0"/>
        <w:jc w:val="center"/>
        <w:rPr/>
      </w:pPr>
      <w:r>
        <w:rPr/>
        <w:t xml:space="preserve">   </w:t>
      </w:r>
      <w:r>
        <w:rPr/>
        <w:t>(дата, на которую составлен список аффилированных лиц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                                         610002, Кировская область, г. Киров, ул. Урицкого, 4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     </w:t>
      </w:r>
      <w:r>
        <w:rPr>
          <w:bCs/>
          <w:iCs/>
          <w:sz w:val="22"/>
          <w:szCs w:val="22"/>
          <w:lang w:val="en-US"/>
        </w:rPr>
        <w:t>http</w:t>
      </w:r>
      <w:r>
        <w:rPr>
          <w:bCs/>
          <w:iCs/>
          <w:sz w:val="22"/>
          <w:szCs w:val="22"/>
        </w:rPr>
        <w:t>://</w:t>
      </w:r>
      <w:r>
        <w:rPr>
          <w:bCs/>
          <w:iCs/>
          <w:sz w:val="22"/>
          <w:szCs w:val="22"/>
          <w:lang w:val="en-US"/>
        </w:rPr>
        <w:t>www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e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disclosure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ru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portal</w:t>
      </w:r>
      <w:r>
        <w:rPr>
          <w:bCs/>
          <w:iCs/>
          <w:sz w:val="22"/>
          <w:szCs w:val="22"/>
        </w:rPr>
        <w:t>/</w:t>
      </w:r>
      <w:r>
        <w:rPr>
          <w:bCs/>
          <w:iCs/>
          <w:sz w:val="22"/>
          <w:szCs w:val="22"/>
          <w:lang w:val="en-US"/>
        </w:rPr>
        <w:t>company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>aspx</w:t>
      </w:r>
      <w:r>
        <w:rPr>
          <w:bCs/>
          <w:iCs/>
          <w:sz w:val="22"/>
          <w:szCs w:val="22"/>
        </w:rPr>
        <w:t>?</w:t>
      </w:r>
      <w:r>
        <w:rPr>
          <w:bCs/>
          <w:iCs/>
          <w:sz w:val="22"/>
          <w:szCs w:val="22"/>
          <w:lang w:val="en-US"/>
        </w:rPr>
        <w:t>id</w:t>
      </w:r>
      <w:r>
        <w:rPr>
          <w:bCs/>
          <w:iCs/>
          <w:sz w:val="22"/>
          <w:szCs w:val="22"/>
        </w:rPr>
        <w:t>=1748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/>
      </w:pPr>
      <w:r>
        <w:rPr/>
        <w:t xml:space="preserve">      </w:t>
      </w: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09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84"/>
        <w:gridCol w:w="567"/>
        <w:gridCol w:w="1150"/>
        <w:gridCol w:w="268"/>
        <w:gridCol w:w="424"/>
        <w:gridCol w:w="1986"/>
        <w:gridCol w:w="424"/>
        <w:gridCol w:w="1701"/>
      </w:tblGrid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правл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70" w:firstLine="18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55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Прозор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И.О. Фамилия)</w:t>
            </w:r>
          </w:p>
        </w:tc>
        <w:tc>
          <w:tcPr>
            <w:tcW w:w="21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01360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300000042</w:t>
            </w:r>
          </w:p>
        </w:tc>
      </w:tr>
      <w:tr>
        <w:trPr>
          <w:trHeight w:val="71" w:hRule="atLeast"/>
        </w:trPr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3119"/>
        <w:gridCol w:w="2551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Андрей Олег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>
                <w:lang w:val="en-US"/>
              </w:rPr>
              <w:t>0</w:t>
            </w:r>
            <w:r>
              <w:rPr/>
              <w:t>4.2013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оров Илья Павл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.</w:t>
            </w:r>
            <w:r>
              <w:rPr>
                <w:lang w:val="en-US"/>
              </w:rPr>
              <w:t>06</w:t>
            </w:r>
            <w:r>
              <w:rPr/>
              <w:t>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пняков Владими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юрин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ченко Алексей Викто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удкин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, г. Берра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авиных Виктор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ихин Алексе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л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щ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ОО «Монолит» (Общество с ограниченной ответственностью «Монолит»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35,  г. Киров, ул. Сурикова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адлежит к группе лиц АО КБ «Хлынов»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10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3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99598</w:t>
            </w:r>
            <w:r>
              <w:rPr>
                <w:lang w:val="en-US"/>
              </w:rPr>
              <w:t>34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«НТИ» (Общество с ограниченной ответственностью «НТ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 г. Киров, ул. Московская, д. 2А, кабинет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390909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Юрий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, г. Ки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166942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Ирина Фелик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400826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ова И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Уржумский СВЗ» (Открытое акционерное общество «Уржумский спиртоводочный завод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Уржум, ул. Кирова, д.8, корп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6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жумский СВЗ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АРМАТ» (Общество с ограниченной ответственностью «САРМ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Динамовский проезд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шков Ю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городное» (Общество с ограниченной ответственностью «Пригородное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Яранский тракт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иглазов Фё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ссвет» (Общество с ограниченной ответственностью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50, Кировская обл., Уржумский р-он, дер. Русское Тимкино, ул. Колхоз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имени Кирова (Общество с ограниченной ответственностью имени Кир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дер. Теребиловка, ул. Советск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Д «Уржумка» (Общество с ограниченной ответственностью Торговый дом «Урж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1, Кировская обл., Уржумский р-он, г. Уржум, ул. Гогол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фирма «Глобус» (Общество с ограниченной ответственностью фирма «Глобу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Олег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ятка-нефтепродукт» (Общество с ограниченной ответственностью «Вятка-нефтепродук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кет ТВ» (Общество с ограниченной ответственностью «Маркет Т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, г. Киров, ул. Московская, д.2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ов Артё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вартал» (Общество с ограниченной ответственностью «Квартал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проезд Динамовский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лов Илья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осейдон» (Общество с ограниченной ответственностью «Посейдон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Октябрьский проспект, д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ксэт-С» (Общество с ограниченной ответственностью «Роксэт-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. г. Киров, ул. Московская, д.2А, каб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ласс» (Общество с ограниченной ответственностью «Клас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юс» (Общество с ограниченной ответственностью «По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7, Кировская обл., г. Киров, ул. Дзержинского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ватор» (Общество с ограниченной ответственностью «Экватор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0, Кировская обл., г. Киров, ул. Павла Корчагина, д.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т Ир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«Океан-Плюс» (Общество с ограниченной ответственностью торговая фирма «Океан-Плю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-Маркса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Марин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е зори» (Общество с ограниченной ответственностью «Вятские зори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7, Кировская обл., г. Киров, ул. Ленина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Окса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лобок» (Общество с ограниченной ответственностью «Колобо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65, Кировская обл., Уржумский р-он, с. Лазарево, ул. Советская, д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быкин Игорь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-50» (Общество с ограниченной ответственностью «АЗС-50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Кировская обл, г. Киров Динамовский проезд, д.20, кабинет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2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дер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ков Олег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Уржумский продукт» (Общество с ограниченной ответственностью «Уржумский проду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6, Кировская обл., г. Киров, ул. Романа Ердякова, д.4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ассвет» (Закрытое акционерное общество «Рассве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8, Кировская обл., г. Киров, ул. Советская (Нововятский р-он), д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ищекомбинат» (Закрытое акционерное общество «Пищекомбина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530, Кировская обл., Уржумский р-он, г. Уржум, ул. Революцион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айк» (Общество с ограниченной ответственностью «Страйк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4, Кировская обл., г. Киров, ул. Монтажников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999917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ышев Алекс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ский привоз» (Общество с ограниченной ответственностью «Вятский привоз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8, Кировская обл., г. Киров, ул. Московская, д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ков Вячеслав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рт» (Общество с ограниченной ответственностью «Дар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42, Кировская обл., г. Киров, ул. Лепсе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Никола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ром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зинг-Хлынов» (Общество с ограниченной ответственностью «Лизинг-Хлыно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Маркса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егин Евген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7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(Общество с ограниченной ответственностью «Резер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 А, каб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чех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ицы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3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№ 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 Вячеслав Александр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ицын Дмитрий Владимиро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у ООО «Питание-сервис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включено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адреса у ООО «Мегапрод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иков Андрей Васильевич включен в список аффилированных ли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.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. 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иков Андрей Васильевич не является аффилированным лиц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 не имеет права распоряжаться акциями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 имеет долю 8.43475% акций в уставном капитале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 имеет долю 8.83436% акций в уставном капитале АО КБ «Хлынов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чехин Вячеслав Александрович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чехин Вячеслав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Урж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ицын Дмитрий Владимирович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ицын Дмитр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 А, каб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ание сервис» (Общество с ограниченной ответственностью «Питание сервис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9.20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Резерв»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зерв» (Общество с ограниченной ответственностью «Резерв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г. Киров, ул. Московская, д. 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Ленина, д. 20, помещ. 1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прод» (Общество с ограниченной ответственностью «Мегап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 А, каб. 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742"/>
      </w:tblGrid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еников Андрей Васильевич не является аффилированным лицом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еников Андр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ита» (Общество с ограниченной ответственностью «Иви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00, Кировская обл., г. Киров, ул. Московская, д.25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785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вита»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еников Андр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, 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785"/>
      </w:tblGrid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ебреников Андрей Васильевич не является аффилированным лиц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89917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899174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имеет право распоряжаться более 20% общего количества голосов, составляющие уставный капитал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Содержание сведений об аффилированном лице после изменения: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36"/>
        <w:gridCol w:w="3146"/>
        <w:gridCol w:w="2573"/>
        <w:gridCol w:w="1514"/>
        <w:gridCol w:w="1993"/>
        <w:gridCol w:w="2212"/>
      </w:tblGrid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орум» (Общество с ограниченной ответственностью «Форум»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17, г. Киров, Октябрьский проспект, 141, помещение 1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рма» (Общество с ограниченной ответственностью «Норм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Московская, д.2А, каб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43475</w:t>
            </w:r>
            <w:r>
              <w:rPr/>
              <w:t>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3119"/>
        <w:gridCol w:w="2551"/>
        <w:gridCol w:w="1501"/>
        <w:gridCol w:w="1976"/>
        <w:gridCol w:w="2193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нкурент» (Общество с ограниченной ответственностью «Конкурент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20, Кировская обл., г. Киров, ул. Карла Либкнехта, д.67, каб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ит к группе лиц АО КБ «Хлын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436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1:00Z</dcterms:created>
  <dc:creator>КонсультантПлюс</dc:creator>
  <dc:description/>
  <cp:keywords/>
  <dc:language>en-US</dc:language>
  <cp:lastModifiedBy>Сорокина Евгения Александровна</cp:lastModifiedBy>
  <cp:lastPrinted>2019-01-04T13:57:00Z</cp:lastPrinted>
  <dcterms:modified xsi:type="dcterms:W3CDTF">2019-01-04T11:03:00Z</dcterms:modified>
  <cp:revision>118</cp:revision>
  <dc:subject/>
  <dc:title>Приложение 30</dc:title>
</cp:coreProperties>
</file>