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0000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00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, г.Ки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Киров, ул.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20000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0000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пиртоводочны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99298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Русское Тимкино, ул.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Теребиловка, ул.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Тереб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Киров, ул.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Киров, ул.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Киров, ул.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Киров, ул.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Кировская обл., г.Киров, ул.Ленина, д.20, пом.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Киров, ул.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Лазарево, ул.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 Александр Николаевич не принадлежит к группе лиц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доли участия ОАО «Уржумский спиртоводочный завод»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ергей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Олег Юрьевт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г.Киров, ул.Карла Маркса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0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000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О КБ «Хлынов» вправе распоряжаться более чем 20% голосов, приходящихся на доли, составляющие уставный капитал 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зинг-Хлынов» не является аффилированным лицом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мов Александр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пиртоводочны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ул.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пиртоводочный зав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ул.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99</w:t>
            </w:r>
            <w:r>
              <w:rPr/>
              <w:t>92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.99</w:t>
            </w:r>
            <w:r>
              <w:rPr/>
              <w:t>9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Уржум, ул.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Русское Тимкино, ул.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13531, Кировская обл., Уржумский р-он, дер.Теребиловка, ул.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Сергей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ник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Теребиловка, ул.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Киров, ул.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Киров, ул.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лю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ватор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Киров, ул.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т Ирина Валерье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Ф «Океан-Плюс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Киров, ул.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анова Марина Борисо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егапрод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4, Кировская обл., г.Киров, ул.Ленина, д.20, пом.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цов Владимир Николае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ские зори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Киров, ул.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гаева Оксана Анатольевна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вита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Киров, ул.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инин Сергей Владимир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обок»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Лазарево, ул.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быкин Игорь Владимирович не является аффилированным лиц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8-01-30T13:34:00Z</cp:lastPrinted>
  <dcterms:modified xsi:type="dcterms:W3CDTF">2018-01-30T11:23:00Z</dcterms:modified>
  <cp:revision>63</cp:revision>
  <dc:subject/>
  <dc:title>Приложение 30</dc:title>
</cp:coreProperties>
</file>