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9107438016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9107438016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207, Кировская обл., Тужинский район, дер. Греково, ул. Школь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овохота» (Общество с ограниченной ответственностью «Кировохо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Кировская область, г.Киров, ул. Ивана Попова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Евген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енко Андре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2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чк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2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</w:t>
      </w:r>
      <w:r>
        <w:rPr/>
        <w:t xml:space="preserve">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«Монолит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2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доли у ОАО «Уржумский СВЗ» (Открытое акционерное общество «Уржумский спиртоводочный завод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доли у Березиной Л.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доли у ОАО «Уржумский СВЗ» (Открытое акционерное общество «Уржумский спиртоводочный завод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т Ирина Валерьевн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доли у Березиной Л.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ородов Вячеслав Владимир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улупова Ольга Валентино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доли у ОАО «Уржумский СВЗ» (Открытое акционерное общество «Уржумский спиртоводочный завод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чкова Елена Анатолье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Монолит» (Общество с ограниченной ответственностью «Монолит»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490909090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4909090901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4117880230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41178802301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482628962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48262896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4117880230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41178802301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4148760330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41487603306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ат Ирина Валерьевна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482628962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4826289622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бородов Вячеслав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9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бородов Вячеслав Владимирович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Ольга Валентиновна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2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4148760330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41487603306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9107438016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9107438016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чкова Елена Анатольевна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рачк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2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21-04-01T14:20:00Z</cp:lastPrinted>
  <dcterms:modified xsi:type="dcterms:W3CDTF">2021-04-02T07:20:00Z</dcterms:modified>
  <cp:revision>46</cp:revision>
  <dc:subject/>
  <dc:title>Приложение 30</dc:title>
</cp:coreProperties>
</file>