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д.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93884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2938843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переулок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, каб.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имут» (Общество с ограниченной ответственностью «Азиму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г. Киров, ул. Сормовская, д. 2, помещ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интерн-инвест» (Общество с ограниченной ответственностью «Коминтерн-инвест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айон, г. Уржум, ул. Дрелевского, д. 1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 Павел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Наследие Вя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ужба» (Общество с ограниченной ответственностью «Др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40, Кировская обл., с. Шурма, ул. Советская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даков Вячеслав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 Викт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01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ченко Алексей Викторович не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Ольга Валентиновна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ехин Вячеслав Александро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Виктор Сергее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онкурент» (Общество с ограниченной ответственностью «Конкурент»)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упова Ольг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лупова Ольга Валентиновна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чехин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чехин Вячеслав Александро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600"/>
      </w:tblGrid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воров Виктор Сергее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ов Викто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4:00Z</dcterms:created>
  <dc:creator>КонсультантПлюс</dc:creator>
  <dc:description/>
  <cp:keywords/>
  <dc:language>en-US</dc:language>
  <cp:lastModifiedBy>Сорокина Евгения Александровна</cp:lastModifiedBy>
  <cp:lastPrinted>2020-01-09T13:13:00Z</cp:lastPrinted>
  <dcterms:modified xsi:type="dcterms:W3CDTF">2020-03-30T12:08:00Z</dcterms:modified>
  <cp:revision>24</cp:revision>
  <dc:subject/>
  <dc:title>Приложение 30</dc:title>
</cp:coreProperties>
</file>