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929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9298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Русское Тимкино, ул.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Теребиловка, ул.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Киров, ул.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Киров, ул.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Киров, ул.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Киров, ул.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Киров, ул.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Киров, ул.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Кировская обл., г.Киров, ул.Ленина, д.20, пом.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Киров, ул.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Лазарево, ул.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"АЗС-50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Сергей Николае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ЗС-50"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7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Тереби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 Сергей Никола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ЗС-50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ЗС-5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 Олег Иванович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ков Олег Анатольевич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8-04-02T13:23:00Z</cp:lastPrinted>
  <dcterms:modified xsi:type="dcterms:W3CDTF">2018-04-03T07:08:00Z</dcterms:modified>
  <cp:revision>73</cp:revision>
  <dc:subject/>
  <dc:title>Приложение 30</dc:title>
</cp:coreProperties>
</file>