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, каб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 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ородов Вяче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в уставном капитале у акционера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в уставном капитале у акционера Березина Ирина Феликс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Вячеслав Леонидович исключен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 Вячеслав Владими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аков Вяче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аков Вячеслав Леонид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ов Вячеслав Владимирович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ов Вяче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Осиповых Ольга Николаевна</cp:lastModifiedBy>
  <cp:lastPrinted>2020-07-01T13:37:00Z</cp:lastPrinted>
  <dcterms:modified xsi:type="dcterms:W3CDTF">2020-10-02T05:35:00Z</dcterms:modified>
  <cp:revision>32</cp:revision>
  <dc:subject/>
  <dc:title>Приложение 30</dc:title>
</cp:coreProperties>
</file>