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 Киров, ул. 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д.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93884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938843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, каб.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зерв» (Общество с ограниченной ответственностью «Резер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 А, каб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чехин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г. Киров, ул. Сормовская, д.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интерн-инвест» (Общество с ограниченной ответственностью «Коминтерн-инвест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айон, г. Уржум, ул. Дрелевского, д. 1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 Павел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следие Вя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менение адреса ООО «Азимут» (Общество с ограниченной ответственностью «Азимут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олит» (Общество с ограниченной ответственностью «Монолит») не является акционером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И» (Общество с ограниченной ответственностью «НТИ) не является акционером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ли ОАО «Уржумский СВЗ» (Открытое акционерное общество «Уржумский спиртоводочный завод») в уставном капитале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 не является акционером АО КБ «Х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 не является акционером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3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029, г. Киров, пос. Ганино, ул. Северная, д. 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г. Киров, ул. Сормовская, д.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 Киров, ул. 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3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 Киров, ул. 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93884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938843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4752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475207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КонсультантПлюс</dc:creator>
  <dc:description/>
  <cp:keywords/>
  <dc:language>en-US</dc:language>
  <cp:lastModifiedBy>Сорокина Евгения Александровна</cp:lastModifiedBy>
  <cp:lastPrinted>2019-09-30T10:13:00Z</cp:lastPrinted>
  <dcterms:modified xsi:type="dcterms:W3CDTF">2019-10-02T06:55:00Z</dcterms:modified>
  <cp:revision>12</cp:revision>
  <dc:subject/>
  <dc:title>Приложение 30</dc:title>
</cp:coreProperties>
</file>