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 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ул.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Кировская обл., г. Киров, ул. Ленина, д.20, пом.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, каб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и акций В.А. Репняковым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и акций А.Ю. Втюриным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у ООО «Форум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. Полетаев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оратор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Занегин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78099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780992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 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оратор» (Общество с ограниченной ответственностью «Рестор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Карла Либкнехта, д.67, пом.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78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есторатор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 (Общество с ограниченной ответственностью «Технолог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78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ехнология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78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андарт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гин Евгений Николаевич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8-06-28T14:59:00Z</cp:lastPrinted>
  <dcterms:modified xsi:type="dcterms:W3CDTF">2018-09-26T12:47:00Z</dcterms:modified>
  <cp:revision>106</cp:revision>
  <dc:subject/>
  <dc:title>Приложение 30</dc:title>
</cp:coreProperties>
</file>