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78099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780992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 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ул.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Кировская обл., г. Киров, ул. Ленина, д.20, пом.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, каб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 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оратор» (Общество с ограниченной ответственностью «Рестор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Карла Либкнехта, д.67, пом.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 (Общество с ограниченной ответственностью «Технолог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8818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881818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Алексей Викторович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ражданства у Будкина Сергея Викторович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и акций А.О. Мусихиным в уставном капитале ба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у ОАО «Уржумский СВЗ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жумский продук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Нина Анатоль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акций ООО «Вяткаторгсервис»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Нина Анатолье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Сария Фатыхо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оратор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шев Алексей Владими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ков Вячеслав Геннад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 Николай Михайл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 Александр Никола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 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0026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ржумский продукт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тание сервис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, каб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ассвет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ищекомбинат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торгсервис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(Общество с ограниченной ответственностью «Вятктаорг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паева Нина Анатольевна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лупаева Н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(Общество с ограниченной ответственностью «Вятктаорг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(Общество с ограниченной ответственностью «Вятктаорг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торгсервис» (Общество с ограниченной ответственностью «Вятктаорг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торгсерви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лупаева Н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паева Нина Анатолье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475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урент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сторатор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торатор» (Общество с ограниченной ответственностью «Рестор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 .Киров, ул. Карла Либкнехта, д.67, пом.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 (Общество с ограниченной ответственностью «Технолог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8818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881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айк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ышев Алексей Владимир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ский привоз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ков Вячеслав Геннадь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рт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Николай Михайл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Шеромов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8-06-28T14:59:00Z</cp:lastPrinted>
  <dcterms:modified xsi:type="dcterms:W3CDTF">2018-07-02T11:33:00Z</dcterms:modified>
  <cp:revision>96</cp:revision>
  <dc:subject/>
  <dc:title>Приложение 30</dc:title>
</cp:coreProperties>
</file>